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IZACIÓN PARA EL USO DE IMÁGEN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vista Ciencias de la Salu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egio Mayor de Nuestra Señora del Rosar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gotá, Colomb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 (nosotros), ______________________________________________________, identificado(s) como aparece al pie de mi (nuestra) firma y creador(es) de la(s) foto(s) titulada(s) __________________________________________________________, a través de este documento, autorizo (autorizamos) voluntariamente a la </w:t>
      </w:r>
      <w:r>
        <w:rPr>
          <w:rFonts w:cs="Times New Roman" w:ascii="Times New Roman" w:hAnsi="Times New Roman"/>
          <w:i/>
          <w:sz w:val="24"/>
        </w:rPr>
        <w:t>Revista Ciencias de la Salud</w:t>
      </w:r>
      <w:r>
        <w:rPr>
          <w:rFonts w:cs="Times New Roman" w:ascii="Times New Roman" w:hAnsi="Times New Roman"/>
          <w:sz w:val="24"/>
        </w:rPr>
        <w:t xml:space="preserve"> de la Universidad Colegio Mayor de Nuestra Señora del Rosario la publicación de la(s) obra(s) en menció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ozco (conocemos) que la(s) obra(s), en razón a la naturaleza académica de la Universidad, será publicada en una revista dedicada a la enseñanza con fines educativos y sin ánimo de lucro. Por lo tanto, autorizo (autorizamos) que los fondos que se llegasen a recaudar por su divulgación se destinen a apoyar el financiamiento de los costos sufragados por la Universidad para la divulgación de esta u otra obra que se publique con estos fin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o (declaramos) que la obra es original e inédita y que fue realizada por los abajo firmantes, sin violar o usurpar derechos de autor de terceros. Es de mi (nuestra) exclusiva autoría, poseo (poseemos) la titularidad de los derechos morales y garantizo (garantizamos) que no viola los derechos de otros auto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En caso de cualquier reclamación o acción de parte de un tercero en cuanto a los derechos morales o patrimoniales de autor sobre la obra en cuestión, asumiré (asumiremos) toda la responsabilidad y saldré (saldremos) en defensa de los derechos aquí otorgado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br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édul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Correo electrónic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Por favor, diligencie este formulario y envíelo en el momento de someter el artícul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9:00Z</dcterms:created>
  <dc:creator>Alberto Francisco Velez Van Meerbeke</dc:creator>
  <dc:description/>
  <cp:keywords/>
  <dc:language>en-US</dc:language>
  <cp:lastModifiedBy>Maria Del Mar Agudelo Torres</cp:lastModifiedBy>
  <dcterms:modified xsi:type="dcterms:W3CDTF">2022-02-23T16:36:00Z</dcterms:modified>
  <cp:revision>7</cp:revision>
  <dc:subject/>
  <dc:title/>
</cp:coreProperties>
</file>